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ПЫТАННІ</w:t>
      </w:r>
    </w:p>
    <w:p>
      <w:pPr>
        <w:pStyle w:val="Normal"/>
        <w:jc w:val="center"/>
        <w:rPr/>
      </w:pPr>
      <w:r>
        <w:rPr>
          <w:lang w:val="be-BY"/>
        </w:rPr>
        <w:t>да экзамена па курсу “Гісторыя беларускай літаратуры ХХ стагоддзя” для студэнтаў 3 і 4 курсаў завочнага факультэта спецыяльнасці “</w:t>
      </w:r>
      <w:r>
        <w:rPr>
          <w:b/>
          <w:lang w:val="be-BY"/>
        </w:rPr>
        <w:t>Руская філалогія</w:t>
      </w:r>
      <w:r>
        <w:rPr>
          <w:lang w:val="be-BY"/>
        </w:rPr>
        <w:t>” на 2010 – 2011 навучальны год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e-BY"/>
        </w:rPr>
        <w:t>Беларуская літаратура пач. ХХ ст.: агульная характарыстыка перыя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Роля газеты “Наша ніва” ў абуджэнні нацыянальнай свядомасці і збіранні літаратурных талентаў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сноўныя заканамернасці развіцця беларускай літаратуры 20-х гадоў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Праграма і дзейнасць літаратурна</w:t>
      </w:r>
      <w:r>
        <w:rPr>
          <w:b/>
          <w:lang w:val="be-BY"/>
        </w:rPr>
        <w:t>-</w:t>
      </w:r>
      <w:r>
        <w:rPr>
          <w:lang w:val="be-BY"/>
        </w:rPr>
        <w:t>мастацкага аб’яднання “Маладняк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e-BY"/>
        </w:rPr>
        <w:t>Праграма і дзейнасць літаратурна</w:t>
      </w:r>
      <w:r>
        <w:rPr>
          <w:b/>
          <w:lang w:val="be-BY"/>
        </w:rPr>
        <w:t>-</w:t>
      </w:r>
      <w:r>
        <w:rPr>
          <w:lang w:val="be-BY"/>
        </w:rPr>
        <w:t>мастацкага аб’яднання “Узвышш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Літаратурна-мастацкі рух у Заходняй Беларусі 20-х гадоў.</w:t>
      </w:r>
      <w:r>
        <w:rPr>
          <w:b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Літаратурна-філасофскае  эсэ І.Абдзіраловіча (І.Канчэўскага) “Адвечным шляхам”. Яго ўплыў на ідэйна-эстэтычныя арыенціры заходнебеларускай літаратуры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Я.Купа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Біяграфія Я.Куп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Лірыка Я.Купалы да 19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Паэзія Я.Купалы паслякастрычніцкага часу: набыткі і стр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Раннія паэмы Я.Купалы. Ідэі, жыццёвыя выток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e-BY"/>
        </w:rPr>
        <w:t>Рэалістычна-побытавы і ўмоўна-сімвалічны план у драматычнай паэме Я.Купалы “Адвечная песня”. Паэма як містэры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Драматычная паэма Я.Купалы  “Сон на кургане”. Сімвалічная шматзначнасць вобразаў, складанасць кампазіцыі. Эвалюцыя галоўнага персана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Паэмы Я.Купалы “Курган”, “На куццю”, “На дзяды”. Тэмы, ідэі, асноўныя вобра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Ідэйна-мастацкі аналіз паэм Я.Купалы “Бандароўна”, “Магіла льва”, “Яна і я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Камедыя Я.Купалы “Паўлінка”. Камедыйнае і драматычнае ў тв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Драма Я.Купалы “Раскіданае гняздо” як драма ідэй. Аўтабіяграфічная аснова, сацыяльна-філасофскі і сімвалічны характар т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Пераемнасць паміж дакастрычніцкай і паслякастрычніцкай творчасцю Я.Купалы: пераклад “Слова пра паход Ігаравы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Праблематыка і жанравая адметнасць трагікамедыі Я.Купалы “Тутэйшы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драджэнская тэматыка і сімволіка паэмы Я.Купалы “Безназоўнае”, праявы сацыяльнай зададзенасці ў тв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Пытанне пра творчы метад  Я.Куп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Роля і значэнне творчасці Я.Купалы ў развіцці беларускай літа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Набыткі купалазнаўства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Я.Ко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Біяграфія Я.Кол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сноўныя ідэі, вобразы, асаблівасці лірыкі Я.Кол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Псіхалагізм і філасафічнасць апавяданняў Я.Коласа ( “Нёманаў дар”, “Малады дубок” і інш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Мастацкая змястоўнасць сатырычна-гумарыстычных апавяданняў Я.Коласа (“Соцкі падвёў”, “Пісаравы імяніны”, “Недаступны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Філасофская праблематыка і алегарычнасць “Казак жыцця” Я.Коласа. Арыгінальнасць жан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гульная характарыстыка паэмы Я.Коласа “Новая зямля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гульная характарыстыка паэмы Я.Коласа “Сымон-музык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Трылогія Я.Коласа “На ростанях”. Праблематыка т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Значэнне дзейнасці Я.Коласа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М.Багданові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Біяграфія М.Багданові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 xml:space="preserve">Мастацкая канцэпцыя  кнігі паэзіі М.Багдановіча “Вянок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М.Багдановіч як заснавальнік паэзіі “чыстай красы” ў беларускай літа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Значэнне дзейнасці М.Багданові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Літаратуразнаўчая дзейнасць М.Багдановіча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З.Бяду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З.Бядуля: спецыфіка мастацкага мысл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дметнасць апавяданняў З.Бяду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Раман З.Бядулі “Язэп Крушынскі”. Праблематыка, сістэма вобразаў, мастацкія асаблівасці твора.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М.Гарэцк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Біяграфія М.Гарэцк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павяданні М.Гарэцкага. Праблематыка і мастацкая спецыфі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Аповесць-драма М.Гарэцкага “Антон”. Шматпланавасць і філасафічнасць т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 xml:space="preserve">М.Гарэцкі. Трылогія пра інтэлігенцыю: “Меланхолія”, “У чым яго крыўда?”, “На імперыялістычнай вайне”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Ідэйны пафас аповесці “Ціхая плынь”. Псіхалагізм і гуманізм М.Гарэцк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 xml:space="preserve">Аповесць М.Гарэцкага “Дзве душы”: праблема духоўнай раздвоенасці,  сістэма вобразаў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 xml:space="preserve">Камароўская хроніка” М.Гарэцкага: эпічнасць мастацкай заду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Драматургія М.Гарэцкага (“Жартаўлівы Пісарэвіч”, “Чырвоныя ружы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Роля і значэнне дзейнасці М.Гарэцк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e-BY"/>
        </w:rPr>
        <w:t xml:space="preserve">Паэтычная спадчына </w:t>
      </w:r>
      <w:r>
        <w:rPr>
          <w:b/>
          <w:lang w:val="be-BY"/>
        </w:rPr>
        <w:t>А.Гаруна</w:t>
      </w:r>
      <w:r>
        <w:rPr>
          <w:lang w:val="be-BY"/>
        </w:rPr>
        <w:t>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В.Ластоўск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e-BY"/>
        </w:rPr>
        <w:t>Аповесць В.Ластоўскага “Лабірынты”. Спецыфіка мастацка-філасофскага ўвасаблення ідэі беларускага нацыянальнага быц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Значэнне творчай дзейнасці В.Ластоўскага.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К.Крапі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Драматургія К.Крапівы (“Хто смяецца апошнім”, “Брама неўміручасці”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val="be-BY"/>
        </w:rPr>
      </w:pPr>
      <w:r>
        <w:rPr>
          <w:lang w:val="be-BY"/>
        </w:rPr>
        <w:t>Значэнне дзейнасці К.Крапівы ў развіцці беларускай драматургіі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К.Чорны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іяграфія К.Чорн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сіхалагізм апавяданняў К.Чорн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Філасофскі і гуманістычны змест рамана К.Чорнага “Млечны шлях”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энсавая напоўненасць паняцця Радзімы ў рамане К.Чорнага “Вялікі дзень”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Раман К.Чорнага “Пошукі будучыні”. Філасофскае асэнсаванне падзей і і шырокі гістарычны фон твор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Значэнне дзейнасці дзейнасці К.Чорнаг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Паэзія </w:t>
      </w:r>
      <w:r>
        <w:rPr>
          <w:b/>
          <w:lang w:val="be-BY"/>
        </w:rPr>
        <w:t>У.Дубоўкі</w:t>
      </w:r>
      <w:r>
        <w:rPr>
          <w:lang w:val="be-BY"/>
        </w:rPr>
        <w:t>. Яе грамадскі пафас і філасофскае гучан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Паэтыка твораў </w:t>
      </w:r>
      <w:r>
        <w:rPr>
          <w:b/>
          <w:lang w:val="be-BY"/>
        </w:rPr>
        <w:t>У.Жылкі</w:t>
      </w:r>
      <w:r>
        <w:rPr>
          <w:lang w:val="be-BY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e-BY"/>
        </w:rPr>
        <w:t>Ф.Аляхновіч</w:t>
      </w:r>
      <w:r>
        <w:rPr>
          <w:lang w:val="be-BY"/>
        </w:rPr>
        <w:t>: наватарства драматурга (“Страхі жыцця”, “Няскончаная драма”-на  выба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e-BY"/>
        </w:rPr>
        <w:t>А.Мрый</w:t>
      </w:r>
      <w:r>
        <w:rPr>
          <w:lang w:val="be-BY"/>
        </w:rPr>
        <w:t xml:space="preserve"> “Запіскі Самсона Самасуя”. Праблематыка твора. Адметнасць паэтык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Раман </w:t>
      </w:r>
      <w:r>
        <w:rPr>
          <w:b/>
          <w:lang w:val="be-BY"/>
        </w:rPr>
        <w:t>М.Зарэцкага</w:t>
      </w:r>
      <w:r>
        <w:rPr>
          <w:lang w:val="be-BY"/>
        </w:rPr>
        <w:t xml:space="preserve"> “Сцежкі-дарожкі”. Асэнсаванне складанасці і супярэчлівасці тагачаснай рэчаіснасц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Глыбіня паказу трагізму масавай калектывізацыі ў рамане </w:t>
      </w:r>
      <w:r>
        <w:rPr>
          <w:b/>
          <w:lang w:val="be-BY"/>
        </w:rPr>
        <w:t>М.Зарэцкага</w:t>
      </w:r>
      <w:r>
        <w:rPr>
          <w:lang w:val="be-BY"/>
        </w:rPr>
        <w:t xml:space="preserve"> “Вязьмо”. Філасафічнасць т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Паэзія </w:t>
      </w:r>
      <w:r>
        <w:rPr>
          <w:b/>
          <w:lang w:val="be-BY"/>
        </w:rPr>
        <w:t>П.Броўкі</w:t>
      </w:r>
      <w:r>
        <w:rPr>
          <w:lang w:val="be-BY"/>
        </w:rPr>
        <w:t>: набыткі і стра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Антываенная накіраванасць паэмы </w:t>
      </w:r>
      <w:r>
        <w:rPr>
          <w:b/>
          <w:lang w:val="be-BY"/>
        </w:rPr>
        <w:t>П.Броўкі</w:t>
      </w:r>
      <w:r>
        <w:rPr>
          <w:lang w:val="be-BY"/>
        </w:rPr>
        <w:t xml:space="preserve"> “Голас сэрца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Асноўныя матывы і вобразы паэзіі </w:t>
      </w:r>
      <w:r>
        <w:rPr>
          <w:b/>
          <w:lang w:val="be-BY"/>
        </w:rPr>
        <w:t>М.Танка</w:t>
      </w:r>
      <w:r>
        <w:rPr>
          <w:lang w:val="be-BY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 xml:space="preserve">Прыгажосць, сіла і неўміручасць народнага мастацтва ў паэме  </w:t>
      </w:r>
      <w:r>
        <w:rPr>
          <w:b/>
          <w:lang w:val="be-BY"/>
        </w:rPr>
        <w:t>М.Танка</w:t>
      </w:r>
      <w:r>
        <w:rPr>
          <w:lang w:val="be-BY"/>
        </w:rPr>
        <w:t xml:space="preserve">  “Люцыян Таполя”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Выкладчык                                                                                  Т.А.Фіцнер 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ПІС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стацкіх твораў, якія неабходна прачытаць да экзамен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Я.Купа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be-BY"/>
        </w:rPr>
        <w:t>Лірыка да 1917 г. і паслякастрычніцкага часу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ннія паэмы: “Зімою”, “Калека”, “Нікому”, “Адплата кахання”, “У піліпаўку”, “За што?” (тры на выбар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Драматычныя паэмы “Адвечная песня”,“Сон на кургане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be-BY"/>
        </w:rPr>
        <w:t>Паэмы:  “Курган”, “На куццю”, “На дзяды”,“Бандароўна”, “Магіла льва”, “Яна і я”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6"/>
          <w:szCs w:val="26"/>
          <w:lang w:val="be-BY"/>
        </w:rPr>
        <w:t xml:space="preserve">П’есы: “Паўлінка”, “Раскіданае гняздо”, “Тутэйшыя”. 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Я.Колас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be-BY"/>
        </w:rPr>
        <w:t>Лірыка да 1917 г. і паслякастрычніцкага час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be-BY"/>
        </w:rPr>
        <w:t>Апавяданні:  “Нёманаў дар”, “Малады дубок”, “Соцкі падвёў”, “Пісаравы імяніны”, “Недаступны” і інш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Казкі жыцця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  <w:lang w:val="be-BY"/>
        </w:rPr>
        <w:t>Паэмы: “Новая зямля”, “Сымон-музыка”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рылогія “На ростанях”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М.Багдановіч : </w:t>
      </w:r>
      <w:r>
        <w:rPr>
          <w:sz w:val="26"/>
          <w:szCs w:val="26"/>
          <w:lang w:val="be-BY"/>
        </w:rPr>
        <w:t xml:space="preserve">Паэтычны зб-к “Вянок”. 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З.Бяду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e-BY"/>
        </w:rPr>
        <w:t>Апавяданні: “Пяць лыжак заціркі”, “Малыя дрывасекі”, “Велікодныя яйкі”, “На каляды к сыну”, “Летапісцы”, “Ашчаслівіла” і інш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ман “Язэп Крушынскі”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М.Гарэцкі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павяданні: “Рунь”, “У лазні”, “Роднае карэнне”, “Што яно?”; “Літоўскі хутарок”, “Рускі”, “Генерал”, “На этапе”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Аповесць-драма “Антон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e-BY"/>
        </w:rPr>
        <w:t xml:space="preserve">Аповесці: “Меланхолія”, “У чым яго крыўда?”, “На імперыялістычнай вайне”, “Ціхая плынь”, “Дзве душы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e-BY"/>
        </w:rPr>
        <w:t xml:space="preserve">Раман “Камароўская хроніка”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be-BY"/>
        </w:rPr>
        <w:t>Драматургія: “Жартаўлівы Пісарэвіч”, “Чырвоныя ружы”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А.Гарун: </w:t>
      </w:r>
      <w:r>
        <w:rPr>
          <w:sz w:val="26"/>
          <w:szCs w:val="26"/>
          <w:lang w:val="be-BY"/>
        </w:rPr>
        <w:t>паэтычны зб-к “Матчын дар”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В.Ластоўскі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ершы, апавяданні (на выбар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Аповесць “Лабірынты”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К.Крапіва</w:t>
      </w:r>
      <w:r>
        <w:rPr>
          <w:sz w:val="26"/>
          <w:szCs w:val="26"/>
          <w:lang w:val="be-BY"/>
        </w:rPr>
        <w:t>: п’есы  “Хто смяецца апошнім”, “Брама неўміручасці”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К.Чорны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павяданні: “На пыльнай дарозе”, “Хвоі гавораць”, “Пачуцці”, “Вераснёвыя ночы”, “Начлег у вёсцы Сінегах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be-BY"/>
        </w:rPr>
        <w:t xml:space="preserve">Раманы : “Млечны шлях”, “Вялікі дзень”, “Пошукі будучыні”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У.Дубоўка</w:t>
      </w:r>
      <w:r>
        <w:rPr>
          <w:sz w:val="26"/>
          <w:szCs w:val="26"/>
          <w:lang w:val="be-BY"/>
        </w:rPr>
        <w:t xml:space="preserve">: паэзія, паэмы: “Кругі”, “І пурпуровых ветразей узвівы”, “Штурмуйце будучыні аванпосты!”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У.Жылка:</w:t>
      </w:r>
      <w:r>
        <w:rPr>
          <w:sz w:val="26"/>
          <w:szCs w:val="26"/>
          <w:lang w:val="be-BY"/>
        </w:rPr>
        <w:t xml:space="preserve"> паэзія, паэма “Уяўленне”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Ф.Аляхновіч</w:t>
      </w:r>
      <w:r>
        <w:rPr>
          <w:sz w:val="26"/>
          <w:szCs w:val="26"/>
          <w:lang w:val="be-BY"/>
        </w:rPr>
        <w:t>: п’есы “Страхі жыцця”, “Няскончаная драма” (на выбар)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.Мрый</w:t>
      </w:r>
      <w:r>
        <w:rPr>
          <w:sz w:val="26"/>
          <w:szCs w:val="26"/>
          <w:lang w:val="be-BY"/>
        </w:rPr>
        <w:t xml:space="preserve"> : раман “Запіскі Самсона Самасуя”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 xml:space="preserve">М.Зарэцкі: </w:t>
      </w:r>
      <w:r>
        <w:rPr>
          <w:sz w:val="26"/>
          <w:szCs w:val="26"/>
          <w:lang w:val="be-BY"/>
        </w:rPr>
        <w:t xml:space="preserve">раманы “Сцежкі-дарожкі”, “Вязьмо”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.Броўка</w:t>
      </w:r>
      <w:r>
        <w:rPr>
          <w:sz w:val="26"/>
          <w:szCs w:val="26"/>
          <w:lang w:val="be-BY"/>
        </w:rPr>
        <w:t>: паэзія, паэма “Голас сэрца”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М.Танк</w:t>
      </w:r>
      <w:r>
        <w:rPr>
          <w:sz w:val="26"/>
          <w:szCs w:val="26"/>
          <w:lang w:val="be-BY"/>
        </w:rPr>
        <w:t>: паэзія, паэма “Люцыян Таполя”.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Літаратурна-філасофскае  эсэ </w:t>
      </w:r>
      <w:r>
        <w:rPr>
          <w:b/>
          <w:sz w:val="26"/>
          <w:szCs w:val="26"/>
          <w:lang w:val="be-BY"/>
        </w:rPr>
        <w:t>І.Абдзіраловіча</w:t>
      </w:r>
      <w:r>
        <w:rPr>
          <w:sz w:val="26"/>
          <w:szCs w:val="26"/>
          <w:lang w:val="be-BY"/>
        </w:rPr>
        <w:t xml:space="preserve"> (І.Канчэўскага) “Адвечным шляхам”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4:00Z</dcterms:created>
  <dc:creator>Computer</dc:creator>
  <dc:description/>
  <cp:keywords/>
  <dc:language>en-US</dc:language>
  <cp:lastModifiedBy>krohmalnik</cp:lastModifiedBy>
  <cp:lastPrinted>2008-01-14T11:56:00Z</cp:lastPrinted>
  <dcterms:modified xsi:type="dcterms:W3CDTF">2011-05-16T11:34:00Z</dcterms:modified>
  <cp:revision>2</cp:revision>
  <dc:subject/>
  <dc:title>Пытанні, Гісторыя беларускай літаратуры ХХ стагоддзя, 3-4 курс, выкладчык - Т.А. Фіцн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